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People (Funny Girl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eople, People who need people </w:t>
        <w:br/>
        <w:tab/>
        <w:t xml:space="preserve">Are the luckiest people in the world </w:t>
        <w:br/>
        <w:tab/>
        <w:t xml:space="preserve">We’re children needing other children </w:t>
        <w:br/>
        <w:tab/>
        <w:t xml:space="preserve">And yet letting our grown-up pride </w:t>
        <w:br/>
        <w:tab/>
        <w:t xml:space="preserve">Hide all the need inside </w:t>
        <w:br/>
        <w:tab/>
        <w:t xml:space="preserve">Acting more like children than children </w:t>
        <w:br/>
        <w:tab/>
        <w:t xml:space="preserve">Lovers are very special people </w:t>
        <w:br/>
        <w:tab/>
        <w:t xml:space="preserve">They're the luckiest people in the world </w:t>
        <w:br/>
        <w:tab/>
        <w:t xml:space="preserve">With one person, one very special person </w:t>
        <w:br/>
        <w:tab/>
        <w:t xml:space="preserve">A feeling deep in your soul </w:t>
        <w:br/>
        <w:tab/>
        <w:t xml:space="preserve">Says you are half now you're whole </w:t>
        <w:br/>
        <w:tab/>
        <w:t xml:space="preserve">No more hunger and thirst </w:t>
        <w:br/>
        <w:tab/>
        <w:t xml:space="preserve">But first be a person who needs people </w:t>
        <w:br/>
        <w:tab/>
        <w:t xml:space="preserve">People, People who need people </w:t>
        <w:br/>
        <w:tab/>
        <w:t xml:space="preserve">Are the luckiest people in the world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br/>
        <w:tab/>
        <w:t xml:space="preserve">With one person, One very special person </w:t>
        <w:br/>
        <w:tab/>
        <w:t xml:space="preserve">A feeling deep in your soul </w:t>
        <w:br/>
        <w:tab/>
        <w:t xml:space="preserve">Says you are half now you're whole </w:t>
        <w:br/>
        <w:tab/>
        <w:t xml:space="preserve">No more hunger and thirst </w:t>
        <w:br/>
        <w:tab/>
        <w:t xml:space="preserve">But first be a person who needs people </w:t>
        <w:br/>
        <w:tab/>
        <w:t xml:space="preserve">People, People who need people </w:t>
        <w:br/>
        <w:tab/>
        <w:t>Are the luckiest people in the worl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3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0:36:00Z</dcterms:modified>
  <cp:revision>2</cp:revision>
  <dc:subject/>
  <dc:title/>
</cp:coreProperties>
</file>